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901"/>
        <w:gridCol w:w="1517"/>
      </w:tblGrid>
      <w:tr>
        <w:trPr>
          <w:tblHeader w:val="true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LAJAH DASHBOARD BERSAMA KOMUNITI PI1M FELDA SOEHART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ignificance of event date if there is 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asuk kepentingan pada acara / program (sekiranya ad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01 ,02, 04 &amp; 05  NOVEMBER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08.00AM – 01.00PM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ue, district, town, s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mpat, daerah, bandar, neg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I1M FELDA SOEHARTO, KUALA KUBU BHARU, HULU SELANGOR, SELANGOR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unch of tower, netbooks distribution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ncaran menara, penyerahan netbook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EMPERKENALKAN DASHBOARD KOMUNITI, MEMPROMOSIKAN APLIKASI DASHBOARD KOMUNITI DAN MERAPATKAN HUBUNGAN DENGAN KOMUNITI SETEMP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, age, hardcore poor, old folks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ma, umur, miskin tegar, orang tua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unt in RM, cash, in kind (ie. netbook, training), distribution method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mlah dalam RM, tunai, berupa barangan (cth komputer riba, latihan kursus), cara pengedaran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PROMOSI DASHBOARD KOMUNITI, MEMPROMOSIKAN APLIKASI DASHBOARD KOMUNITI DAN MERAPATKAN HUBUNGAN DENGAN KOMUNITI SETEMP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it will help, increase penetration rate, literacy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Bagaimana ianya dapat membantu, meningkatkan kadar penembusan,celik huruf dan lain-la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YEBARKAN APLIKASI DASHBOARD KOMUNITI, MEMPROMOSIKAN APLIKASI DASHBOARD KOMUNITI DAN MERAPATKAN HUBUNGAN DENGAN KOMUNITI SETEMPAT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organisa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organisa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tbl>
            <w:tblPr>
              <w:tblW w:w="7675" w:type="dxa"/>
              <w:jc w:val="center"/>
              <w:tblInd w:w="0" w:type="dxa"/>
              <w:tblLayout w:type="fixed"/>
              <w:tblCellMar>
                <w:top w:w="85" w:type="dxa"/>
                <w:left w:w="57" w:type="dxa"/>
                <w:bottom w:w="85" w:type="dxa"/>
                <w:right w:w="57" w:type="dxa"/>
              </w:tblCellMar>
            </w:tblPr>
            <w:tblGrid>
              <w:gridCol w:w="3402"/>
              <w:gridCol w:w="2269"/>
              <w:gridCol w:w="2004"/>
            </w:tblGrid>
            <w:tr>
              <w:trPr>
                <w:trHeight w:val="284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YBHG Dato’ Khairudin bin Hj. Mohammad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ENGARAH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ANTA FELDA,JABATAN PERDANA MENTERI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n. Azahari bin Mohamed Said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PENGURUS 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FELDA SOEHARTO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n. Hj. Harun bin Hj. Jamaludin</w:t>
                  </w:r>
                </w:p>
              </w:tc>
              <w:tc>
                <w:tcPr>
                  <w:tcW w:w="2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ENGERUSI</w:t>
                  </w:r>
                </w:p>
              </w:tc>
              <w:tc>
                <w:tcPr>
                  <w:tcW w:w="2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HLI JAWATAN KUASA PI1M FELDA SOEHARTO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relationship with SKMM or benefici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hubungan dengan SKMM atau benefisi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e how the main activity was carried o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raikan bagaimana aktiviti utama telah dijalan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klimat MY Sho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klimat mengenai MY SHOP dan Cara Dowload Apps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1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klimat MY Shop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klimat mengenai MY SHOP dan Cara Dowload Apps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2 November 2016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klimat MY Soal, My Skool &amp; My Komuniti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aklimat mengenai My Soal, My Skool, My Komuniti dan Cara Dowload Apps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4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ameran Aplikasi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nerangan Pameran mengena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My Komuniti, My Soal, My shop, My Health, My Skool, My vote, My e-buku, My learning &amp; My karier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meriksaan Kesihat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eriksaan kesihatan percuma adalah untuk memberi penerangan  penggunaan alat pemeriksa Tekanan Darah tinggi dan Penimbang berat dan bagaimana ia berfungsi dengan aplikasi MY Healt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ertandingan Mewarna Dashboard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tandingan Mewarna Gambar Icon Dashboard bertujuan supaya pelajar tabika dan pra mengenali aplikasi ini bermula pada peringkat awal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Pertandingan “Match Your Dashboard Icon” 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tandingan ini bertujuan supaya pelajar sekolah rendah dapat mengenalpasti Icon Dashboard dengan nama aplikasi dengan betu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rtandingan “ Identify  Your Dashboard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tandingan ini bertujuan pelajar sekolah menengah mengetahui dengan terperinci setiap fungsi yang ada dalam Aplikasi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rtandingan “ Cipta Slogan Dashboard Menarik”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tandingan ini bertujuan mendapat maklum balas mengenai pengguna yang telah menggunakan aplikasi dashboard PI1M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Sukaneka PI1M Dashboar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ukaneka ini diadakan bertujuan untuk melihat kepantasan peserta mencantumkan gambar aplikasi dashboard yang telah bahagi-bahagi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abutan Nama Download Apps Dashboard Bertuah (Terbuk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butan Nama Download Apps Dashboard Bertuah ini bertujuan menarik lebih ramai lagi Ahli PI1M memuat naik aplikasi ini ke telefon bimbit merek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Perasmian Penutup, Penyampaian Hadiah dan Jamuan Makan</w:t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rasmian penutup bertujuan membuat kesimpulan kelebihan penggunaan Aplikasi Dashboard dalam komuniti dan menyampaikan hadiah kepada semua pemenang dan jamuan maka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ple - Kenduri, face painting, health checks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Contoh - Kenduri, lukisan muka, pemeriksaan kesihatan dan lain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klimat Klik Dengan Bija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si Taklimat Klik Dengan Bijak mengenai Pembulian siber, Kecurian identiti dan juga Tips Keselamatan ketika menggunakan internet dan Laman Sosial) serta Soalan Kuiz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aklimat Mobile e-Wast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Sesi penerangan mengenai Mobile e-Waste, bagaimana kita boleh menyelamatkan bumi dengan membuat kitar semul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Kenali e-Magaz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ab/>
              <w:t>Menyampaikan maklumat berkaitan aplikasi e-magazine iaitu aplikasi dari inisiatif SKMM untuk menjadikan PI1M Sebagai tempat proses pembelajaran dan tempat rujukan majalah Online Antarabngs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Demo Masakan Terpantas</w:t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ktiviti ini bertujuan menarik kumpulan wanita hadir dan melibatkan diri dalam Program Jelajah Dashboard Felda Soehar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05 November 2016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rvice providers, government agencies, village heads, NGO, police et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beri perkhidmatan, agensi-agensi kerajaan, ketua kampung, NGO, polis dan lain-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 Bergambar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 bergambar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esi Pelupusan telefon rosak ke dalam kotak Mobile e-Wast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limat Mobile e-Wast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lis Perasmian Penutup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o Masakan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andingan “Identify Your Dashboard”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8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ertandingan Mewarna Dashboard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andingan “Match Your Dashboard Icon”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Pemeriksaan Kesihatan) My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1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butan Nama Bertuah Download Apps Dashboard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klimat Klik Dengan Bijak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mosi Download Aplikasi Dashboard Komuniti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4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muan Makan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5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bahagian pengunjung yang hadir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6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tandingan Menulis Slogan Dashboard Menarik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daftaran Peserta Pertandingan dan Pengunju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18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 Taklimat dan Pameran Aplikasi Dashboar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7520" cy="2263140"/>
                  <wp:effectExtent l="0" t="0" r="0" b="0"/>
                  <wp:docPr id="19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kaneka PI1M Dashboard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62505"/>
                  <wp:effectExtent l="0" t="0" r="0" b="0"/>
                  <wp:docPr id="20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jlis Penyampaian Hadiah kepada para pemenang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18790" cy="2275840"/>
                  <wp:effectExtent l="0" t="0" r="0" b="0"/>
                  <wp:docPr id="21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nyampaian Cenderahati Tetamu Kehormat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21965" cy="2266950"/>
                  <wp:effectExtent l="0" t="0" r="0" b="0"/>
                  <wp:docPr id="22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 agihan jamuan makan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21965" cy="2266950"/>
                  <wp:effectExtent l="0" t="0" r="0" b="0"/>
                  <wp:docPr id="23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 Taklimat e-magazine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21965" cy="2266950"/>
                  <wp:effectExtent l="0" t="0" r="0" b="0"/>
                  <wp:docPr id="24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 Taklimat My Shop (Sesi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1 November 2016 ) di PI1M Felda Soeharto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21965" cy="2266950"/>
                  <wp:effectExtent l="0" t="0" r="0" b="0"/>
                  <wp:docPr id="25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 Taklimat My Shop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Sesi 2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2 November 2016 ) di Balairaya Felda Soeharto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3021965" cy="2266950"/>
                  <wp:effectExtent l="0" t="0" r="0" b="0"/>
                  <wp:docPr id="26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 Taklimat (My Soal, My Skool dan My Komunit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November 201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MY" w:eastAsia="en-US"/>
              </w:rPr>
              <w:drawing>
                <wp:inline distT="0" distB="0" distL="0" distR="0">
                  <wp:extent cx="2971800" cy="2266950"/>
                  <wp:effectExtent l="0" t="0" r="0" b="0"/>
                  <wp:docPr id="27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si Taklimat (My Soal, My Skool dan My Komuniti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 November 2016</w:t>
              <w:tab/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Names of significant people in the photo (from left to righ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a-nama orang yang berkepentingan di dalam gambar (dari kiri ke kan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English or BM version of special names/tit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si Bahasa Melayu dan Inggeris bagi nama khas / gelar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peeches, souvenir programme, agenda et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rmasuk ucapan, cenderamata, aturcara dan lain-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IAD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29"/>
      <w:footerReference w:type="default" r:id="rId3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1:40:00Z</dcterms:created>
  <dc:creator>David Ong-Yeoh</dc:creator>
  <dc:description/>
  <dc:language>en-US</dc:language>
  <cp:lastModifiedBy>SYAFIERA</cp:lastModifiedBy>
  <cp:lastPrinted>2013-02-01T09:12:00Z</cp:lastPrinted>
  <dcterms:modified xsi:type="dcterms:W3CDTF">2017-01-05T01:40:00Z</dcterms:modified>
  <cp:revision>2</cp:revision>
  <dc:subject/>
  <dc:title>Event / Activity Report</dc:title>
</cp:coreProperties>
</file>