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Guide for Activity Repor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442"/>
        <w:gridCol w:w="1866"/>
      </w:tblGrid>
      <w:tr>
        <w:trPr>
          <w:tblHeader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ELAS : PEMBKINAN POSTER DAKWAH DIGITAL KLIK DENGAN BIJ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e significance of event date if there is 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asuk kepentingan pada acara / program (sekiranya ad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17/11/2016 (Khami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3.00PM-5.00P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ue, district, town, s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mpat, daerah, bandar, neg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I1M FELDA SOEHARTO, KUALA KUBU BHARU, HULU SELANGOR, SELANGOR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unch of tower, netbooks distribution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ncaran menara, penyerahan netbook dan lain-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MENGUJI KEMAHIRAN PELAJAR MEMBUAT POSTER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, age, hardcore poor, old folks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ma, umur, miskin tegar, orang tua dan lain-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ount in RM, cash, in kind (ie. netbook, training), distribution method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mlah dalam RM, tunai, berupa barangan (cth komputer riba, latihan kursus), cara pengedaran dan lain-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LAJAR DI UJI MENGENAI FORMAT/LANGKAH  MEMBUAT POSTER DENGAN BETU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it will help, increase penetration rate, literacy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gaimana ianya dapat membantu, meningkatkan kadar penembusan,celik huruf dan lain-l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EMBERI PENDEDAHAN CARA MENGHASILAKAN VIDEO YANG MENARIK DAN MENGIKUT TEMA YANG DISEDIAK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, designation, organ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laran, jawatan, organisa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, designation, relationship with SKMM or benefici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laran, jawatan, hubungan dengan SKMM atau benefisi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e how the main activity was carried o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raikan bagaimana aktiviti utama telah dijalan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LAJAR DIBERI MASA UNTUK MENYIAPKAN POSTER MENGIKUT TEMA DAN FORMAT YANG DISEDIA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ple - Kenduri, face painting, health checks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toh - Kenduri, lukisan muka, pemeriksaan kesihatan dan lain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rvice providers, government agencies, village heads, NGO, police et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mberi perkhidmatan, agensi-agensi kerajaan, ketua kampung, NGO, polis dan lain-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e activity in every photo provid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laskan aktiviti dalam setiap gambar yang telah disediak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MY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3860800" cy="286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lajar sedang diberi taklimat mengenai pertandingan Poster Dakwah Digital Klik Dengan Bijak sebelum membuat 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drawing>
                <wp:inline distT="0" distB="0" distL="0" distR="0">
                  <wp:extent cx="3952875" cy="2941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lajar sedang diberikan pendedahan tentang tema dan format poster yang perlu diikuti semasa membuat 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3833495" cy="284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lajar sedang mencari bahan di dalam internet sebelum membuat po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ke sure to match photos with ca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stikan gambar sepadan dengan keterangan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s of significant people in the photo (from left to righ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a-nama orang yang berkepentingan di dalam gambar (dari kiri ke kan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glish or BM version of special names/tit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si Bahasa Melayu dan Inggeris bagi nama khas / gelar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e speeches, souvenir programme, agenda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rmasuk ucapan, cenderamata, aturcara dan lain-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0:00Z</dcterms:created>
  <dc:creator>David Ong-Yeoh</dc:creator>
  <dc:description/>
  <dc:language>en-US</dc:language>
  <cp:lastModifiedBy>SYAFIERA</cp:lastModifiedBy>
  <cp:lastPrinted>2013-02-01T09:12:00Z</cp:lastPrinted>
  <dcterms:modified xsi:type="dcterms:W3CDTF">2017-01-05T01:40:00Z</dcterms:modified>
  <cp:revision>2</cp:revision>
  <dc:subject/>
  <dc:title>Event / Activity Report</dc:title>
</cp:coreProperties>
</file>